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b/>
          <w:b/>
          <w:bCs/>
        </w:rPr>
      </w:pPr>
      <w:r>
        <w:rPr/>
        <w:t>30.12.2022                                              с. Михайловка                                                № 1599-п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21.12.2021 № 1312-п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22-2024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131-ФЗ </w:t>
      </w:r>
      <w:r>
        <w:rPr>
          <w:sz w:val="28"/>
          <w:szCs w:val="20"/>
        </w:rPr>
        <w:t>«Об общих принципах организации местного самоуправления в Российской Федерации», Законом Российской Федерации от 09.10.1992 № 3612-1 «Основы законодательства Российской Федерации о культуре», решением Думы Михайловского муниципального района от 21.12.2022 № 285 «О внесении изменений и дополнений в решение Думы Михайловского муниципального района от 09.12.2021 г. № 156 «Об утверждении районного бюджета Михайловского муниципального района на 2022 год и плановый период 2023 и 2024 годы»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1.12.2021 № 1312-па «Об утверждении муниципальной программы «Развитие культуры Михайловского муниципального района на 2022-2024 годы» (далее – Программа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 «Объёмы и источники финансирования с разбивкой по го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дам и видам источников» паспорта Программы изложить в новой ре</w:t>
      </w:r>
      <w:r>
        <w:rPr/>
        <w:t>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с разбивкой по годам и видам источнико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затраты на реализацию программы из средств местного бюджета: ВСЕГО: </w:t>
            </w:r>
            <w:r>
              <w:rPr>
                <w:b/>
              </w:rPr>
              <w:t xml:space="preserve">113 396,28 </w:t>
            </w:r>
            <w:r>
              <w:rPr/>
              <w:t xml:space="preserve">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2022 г. – </w:t>
            </w:r>
            <w:r>
              <w:rPr>
                <w:b/>
              </w:rPr>
              <w:t>37 674,32</w:t>
            </w:r>
            <w:r>
              <w:rPr/>
              <w:t xml:space="preserve"> тыс. руб.;</w:t>
            </w:r>
          </w:p>
          <w:p>
            <w:pPr>
              <w:pStyle w:val="Normal"/>
              <w:rPr/>
            </w:pPr>
            <w:r>
              <w:rPr/>
              <w:t xml:space="preserve">2023 г. –  </w:t>
            </w:r>
            <w:r>
              <w:rPr>
                <w:b/>
              </w:rPr>
              <w:t>37 860,98</w:t>
            </w:r>
            <w:r>
              <w:rPr/>
              <w:t xml:space="preserve"> тыс. 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. – </w:t>
            </w:r>
            <w:r>
              <w:rPr>
                <w:b/>
              </w:rPr>
              <w:t>37 860,98</w:t>
            </w:r>
            <w:r>
              <w:rPr/>
              <w:t xml:space="preserve"> тыс. руб.</w:t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рограммы объемы финансирования подлежат корректировке, с учётом утверждённых на предстоящий финансовый год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Ресурсное обеспечение муниципальной программы «Развитие культуры на 2022-2024 год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муниципальных программ в соответствии со сметами доходов и расходов</w:t>
      </w:r>
    </w:p>
    <w:p>
      <w:pPr>
        <w:pStyle w:val="Normal"/>
        <w:widowControl w:val="false"/>
        <w:ind w:firstLine="709"/>
        <w:jc w:val="right"/>
        <w:rPr/>
      </w:pPr>
      <w:r>
        <w:rPr>
          <w:b/>
          <w:i/>
          <w:color w:val="000000"/>
          <w:spacing w:val="5"/>
        </w:rPr>
        <w:t xml:space="preserve">113 396,28 </w:t>
      </w:r>
      <w:r>
        <w:rPr>
          <w:b/>
          <w:i/>
          <w:spacing w:val="5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592"/>
        <w:gridCol w:w="1323"/>
        <w:gridCol w:w="1700"/>
        <w:gridCol w:w="1693"/>
      </w:tblGrid>
      <w:tr>
        <w:trPr>
          <w:trHeight w:val="8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color w:val="000000"/>
                <w:spacing w:val="5"/>
              </w:rPr>
              <w:t>Объем финансирования на программные мероприят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ом числе по годам</w:t>
            </w:r>
          </w:p>
        </w:tc>
      </w:tr>
      <w:tr>
        <w:trPr>
          <w:trHeight w:val="6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В том числе из средств местного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113 396,28 тыс. руб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 674,3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 860,9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 860,9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</w:rPr>
              <w:t>тыс. руб.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риложении № 1 к Программе «Подпрограмма 1 «Развитие культуры Михайловского муниципального района на 2022-2024 годы»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1. Раздел паспорта подпрограммы «Объём и источники финансирования» </w:t>
      </w:r>
      <w:r>
        <w:rPr/>
        <w:t>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5"/>
              </w:rPr>
              <w:t>Объем и источники финансирова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СЕГО: 296,55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022 г. – 96,550 тыс. руб.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2023 г. – 100,0 тыс.  руб.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>2024 г. – 100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аздел 5 «Ресурсное обеспечение подпрограммы»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 бюджета. Объем финансирования мероприятий, предусмотренных подпрограммой на 2022-2024 годы, составляет </w:t>
      </w:r>
      <w:r>
        <w:rPr>
          <w:b/>
          <w:sz w:val="28"/>
          <w:szCs w:val="28"/>
        </w:rPr>
        <w:t>296 550 тыс. рубле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41"/>
        <w:gridCol w:w="2041"/>
        <w:gridCol w:w="204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,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, тыс. руб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,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96,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00,0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3 к Программе Подпрограмма «Юные таланты Михайловского муниципального района» на 2022-2024 годы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Раздел паспорта подпрограммы «</w:t>
      </w:r>
      <w:r>
        <w:rPr>
          <w:rFonts w:eastAsia="Calibri"/>
          <w:color w:val="000000"/>
          <w:spacing w:val="5"/>
          <w:sz w:val="28"/>
          <w:szCs w:val="28"/>
        </w:rPr>
        <w:t>Общая стоимость подпрограммы по годам и источникам финансирования</w:t>
      </w:r>
      <w:r>
        <w:rPr>
          <w:sz w:val="28"/>
          <w:szCs w:val="28"/>
        </w:rPr>
        <w:t>» изложить в новой редак</w:t>
      </w:r>
      <w:r>
        <w:rPr/>
        <w:t>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rFonts w:eastAsia="Calibri"/>
                <w:color w:val="000000"/>
                <w:spacing w:val="5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программы из средств местного бюджета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СЕГО: 2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022 г. – 0,00 тыс. руб.;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2023 г. – 10,0 тыс.  руб.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</w:rPr>
              <w:t>2024 г. – 10,0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Раздел 5 Подпрограммы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ирования подпрограммы в 2022-2024 годах составит за счет районного бюджета 20,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. – 0,0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 – 1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. – 10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объемы финансирования подлежат корректировке, с учётом утверждённых объемов финансирования на предстоящий финансовый год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муниципального района Петроченко О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567" w:top="62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21">
    <w:name w:val="Обычный (веб)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43:00Z</dcterms:created>
  <dc:creator>Den-Ka</dc:creator>
  <dc:description/>
  <cp:keywords/>
  <dc:language>en-US</dc:language>
  <cp:lastModifiedBy>AMMRUSER</cp:lastModifiedBy>
  <cp:lastPrinted>2023-01-20T11:43:00Z</cp:lastPrinted>
  <dcterms:modified xsi:type="dcterms:W3CDTF">2023-01-20T01:44:00Z</dcterms:modified>
  <cp:revision>14</cp:revision>
  <dc:subject/>
  <dc:title>АДМИНИСТРАЦИЯ ПРИМОРСКОГО КРАЯ</dc:title>
</cp:coreProperties>
</file>